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4317" w:leader="none"/>
        </w:tabs>
        <w:ind w:left="9204" w:right="252" w:firstLine="708"/>
        <w:jc w:val="center"/>
        <w:rPr/>
      </w:pPr>
      <w:r>
        <w:rPr>
          <w:sz w:val="28"/>
          <w:szCs w:val="28"/>
        </w:rPr>
        <w:tab/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2"/>
      </w:tblGrid>
      <w:tr>
        <w:trPr>
          <w:tblHeader w:val="true"/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</w:tr>
      <w:tr>
        <w:trPr>
          <w:tblHeader w:val="true"/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ировской области «Обеспечение безопасности и жизнедеятельности на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Укрепление общественной безопасности и повышение защищенности населения и территорий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Задача «Сокращение незаконного распространения и немедицинского потребления наркотиков на территории Кир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 роста количества преступлений, связанных с незаконным оборотом наркотиков, выявленных правоохранительными органами, по отношению 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ность населения Кировской области в незаконный оборот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Реализация профилактических мер по недопущению правонарушений и противодействию терроризму и экстремизму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(коэффициент) преступности на 100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Обеспечение пожарной безопасности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а пожарных подразделений, подлежащих лиценз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Задача «Предупреждение и ликвидация чрезвычайных ситуаций природного и техногенного характера и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исшествий на водных объектах, а также обеспечение выполнения мероприятий по гражданской обороне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</w:t>
            </w:r>
            <w:r>
              <w:rPr>
                <w:spacing w:val="-10"/>
                <w:sz w:val="20"/>
                <w:szCs w:val="20"/>
              </w:rPr>
              <w:t>средств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Задача «Обеспечение первичного воинского учета и содействие проведению призыва на военную службу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Повышение уровня защищенности населения от пожаров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Развитие пожарной охраны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ибытия на пож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тушения пож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пасенных материальных ценностей в расчете на 1 пож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ность материально-технической базы подразделений областной пожарно-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атная численность работников областной пожарно-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sz w:val="20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vertAlign w:val="subscript"/>
              </w:rPr>
            </w:pPr>
            <w:r>
              <w:rPr>
                <w:color w:val="FF0000"/>
                <w:sz w:val="20"/>
                <w:szCs w:val="20"/>
                <w:highlight w:val="yellow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автомобилей, приобретенных для областной пожарно-спасате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отовность пожарных де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пред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роведенных бесед с населением по мерам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 2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 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 39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азделений добровольной пожарной охраны 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 введенных в эксплуатацию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дпрограмма </w:t>
            </w:r>
            <w:r>
              <w:rPr>
                <w:rStyle w:val="FontStyle17"/>
                <w:b w:val="false"/>
                <w:bCs/>
                <w:spacing w:val="-4"/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Style w:val="FontStyle17"/>
                <w:b w:val="false"/>
                <w:bCs/>
                <w:spacing w:val="-4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6"/>
                <w:sz w:val="20"/>
                <w:szCs w:val="20"/>
              </w:rPr>
              <w:t>Цель «Повышение уровня защиты населения Кировской области от опасностей, возникающих при военных конфликтах или вследствие этих конфликтов, при возникновении чрезвычайных ситуаций природного и техногенного характера и происшестви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>Задача «Обеспечение выполнения мероприятий по 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количество людей, погибших при чрезвычайных ситуациях природного и техногенного характера, на </w:t>
              <w:br/>
              <w:t>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vertAlign w:val="subscript"/>
              </w:rPr>
            </w:pPr>
            <w:r>
              <w:rPr>
                <w:rFonts w:eastAsia="Calibri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лн. </w:t>
              <w:br/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vertAlign w:val="subscript"/>
              </w:rPr>
            </w:pPr>
            <w:r>
              <w:rPr>
                <w:rFonts w:eastAsia="Calibri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-ных районов, городских и муниципальных округ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  <w:r>
              <w:rPr>
                <w:spacing w:val="-2"/>
                <w:sz w:val="20"/>
                <w:szCs w:val="20"/>
              </w:rPr>
              <w:t>«Размещение и питание лиц, вынужденно покинувших жилые помещения и находившихся в пунктах временного размещения и питания на территории Кировской области</w:t>
            </w:r>
            <w:r>
              <w:rPr>
                <w:spacing w:val="-4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 Российской Федерации, </w:t>
            </w:r>
            <w:r>
              <w:rPr>
                <w:sz w:val="20"/>
              </w:rPr>
              <w:t>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701" w:footer="0" w:bottom="709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Краева Н.А.</dc:creator>
  <dc:description/>
  <cp:keywords/>
  <dc:language>en-US</dc:language>
  <cp:lastModifiedBy>Ирина А. Кривошеина</cp:lastModifiedBy>
  <cp:lastPrinted>2023-02-08T10:39:00Z</cp:lastPrinted>
  <dcterms:modified xsi:type="dcterms:W3CDTF">2023-02-08T11:42:00Z</dcterms:modified>
  <cp:revision>65</cp:revision>
  <dc:subject/>
  <dc:title>Приложение 2</dc:title>
</cp:coreProperties>
</file>